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4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WARD OF CONTRACT NO. R-04-005, TYNER PARK BATHROOM FACILITY, TO WDB CONTRACTING, LLC FOR A TOTAL AMOUNT NOT TO EXCEED SIXTY-FIVE THOUSAND THREE HUNDRED SIXTY-SEVEN DOLLARS ($65,367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there be and is hereby authorized the award of Contract No. R-04-005, Tyner Park Bathroom Facility, to WDB Contracting, LLC for a total amount not to exceed $65,367.00 (base bid plus alternate #1), including a contingency of $5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pril 19,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9:51:00Z</dcterms:created>
  <dc:creator>Kim Layne</dc:creator>
  <dc:description/>
  <dc:language>en-US</dc:language>
  <cp:lastModifiedBy>Angela Davis</cp:lastModifiedBy>
  <cp:lastPrinted>2005-02-16T14:44:00Z</cp:lastPrinted>
  <dcterms:modified xsi:type="dcterms:W3CDTF">2005-04-22T14:21:00Z</dcterms:modified>
  <cp:revision>3</cp:revision>
  <dc:subject/>
  <dc:title>RESOLUTION NO</dc:title>
</cp:coreProperties>
</file>